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3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6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지속 가능한 사역’을 위해 해야 할 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일평생 하나님의 종으로 부름을 받아 사역자가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를 이끄는 리더가 된 자로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나라를 위해 진액을 쏟으며 사역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맡은바 사역을 더욱 온전히 감당하고자 하는 것은 모든 교회 리더의 기도 제목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여 이왕이면 ‘지속 가능한 사역’을 하고자 하는 것은 리더의 간절한 소망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마음의 소원대로 이런 리더가 되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래의 몇 가지 사항을 기억하시길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하나님께서 허락하시는 비전을 능동적으로 이루어 가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전은 리더 자신을 위한 것이 아니라 하나님을 위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는 세우신 리더에게 때에 따라 비전을 허락하시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비전을 이루어가기를 바라시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도우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리더는 영적으로 더욱 민감하여 하나님께서 허락하시는 비전이 무엇인지를 깨닫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비전을 능동적으로 이루어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영혼과 육신을 강건하게 하는 일에 소홀히 하지 않도록 주의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과다한 사역량에 몸과 마음이 분주하여 늘 시간에 쫓기는 삶을 살다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육 간에 강건함을 둘 다 놓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먼저 규칙적인 경건 생활과 신체활동을 꾸준히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혼과 육신을 강건하게 하는 일에 소홀히 하지 않도록 주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족에게 적절한 시간을 투자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에 몰입하다 보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족과 가정일은 뒷전인 경우가 생깁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지만 하나님께서는 개인에게 가정 공동체를 맡기셨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 가정이 온전한 가정이 되도록 하는 사명을 주셨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사명을 이루어가기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족에게 적절한 시간을 투자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낙담의 늪에서 속히 빠져나오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런저런 사역들로 낙담할 이유가 많지만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지속 가능한 사역’을 위해서는 낙담하지 않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낙담의 늪에 빠질 무렵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속히 깨닫고 얼른 그 늪에서 빠져나와서 마음과 생각을 재정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5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진정한 동역자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친구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를 사귀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!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함께 이 길이 고독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때에 따라 힘과 용기를 공급받도록 사역적으로 마음을 같이 하는 동역자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친구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사귀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000000"/>
          <w:sz w:val="20"/>
          <w:szCs w:val="20"/>
        </w:rPr>
        <w:t>많은 동역자를 사귀는 것도 필요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수라도 진정한 동역자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친구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가 참으로 소중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10 Characteristics of Leaders Who Last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Chuck Lawless, 202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1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9</Characters>
  <CharactersWithSpaces>12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58:00Z</dcterms:created>
  <dc:creator>Kanetaka Shimizu</dc:creator>
  <dc:description/>
  <dc:language>en-US</dc:language>
  <cp:lastModifiedBy/>
  <dcterms:modified xsi:type="dcterms:W3CDTF">2023-07-20T10:0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